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UNIVERSITA` DI PISA</w:t>
            </w:r>
          </w:p>
          <w:p>
            <w:pPr>
              <w:pStyle w:val="Heading1"/>
              <w:tabs>
                <w:tab w:val="clear" w:pos="708"/>
                <w:tab w:val="left" w:pos="357" w:leader="none"/>
              </w:tabs>
              <w:ind w:left="357" w:right="0" w:hanging="0"/>
              <w:rPr>
                <w:spacing w:val="20"/>
              </w:rPr>
            </w:pPr>
            <w:r>
              <w:rPr>
                <w:spacing w:val="20"/>
              </w:rPr>
              <w:t>NUCLEO DI VALUTAZIONE INTERN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8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Seduta del 29 gennaio 2008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L’anno duemilaotto, il giorno 29 del mese di gennaio alle ore 15,30 nella “Sala Nucleo” del Rettorato in Lungarno Pacinotti, 43, si è riunito il Nucleo di Valutazione Interna nelle persone di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585"/>
        <w:gridCol w:w="567"/>
        <w:gridCol w:w="567"/>
        <w:gridCol w:w="567"/>
        <w:gridCol w:w="454"/>
        <w:gridCol w:w="2665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AZZERONI Prof. Rom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VORNICICH Prof. Roberto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0" w:right="-339" w:hanging="0"/>
              <w:jc w:val="both"/>
              <w:rPr>
                <w:sz w:val="20"/>
              </w:rPr>
            </w:pPr>
            <w:r>
              <w:rPr>
                <w:sz w:val="20"/>
              </w:rPr>
              <w:t>MERLINI BARBARESI Prof.ssa Lavi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FERRARIS FRANCESCHI Prof. Rosell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RRAZZANI Prof. Luc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SCAPPARONE Prof. Pa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CALDERAZZO Prof. Fau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MOSCA Dott.ssa Giusepp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GALLUCCI Sig. ra M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Presiede il prof. Romano Lazzeroni, partecipano alla riunione il dott. Davide Rasoini e la dott.ssa Maria Grazia Tagliavini dell’Ufficio Statistica e Valutazione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pBdr/>
        <w:jc w:val="center"/>
        <w:rPr/>
      </w:pPr>
      <w:r>
        <w:rPr/>
        <w:t>OGGETTO</w:t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rPr/>
      </w:pPr>
      <w:r>
        <w:rPr/>
        <w:t>………………………………………………</w:t>
      </w:r>
      <w:r>
        <w:rPr/>
        <w:t>omissis………………………………………………..</w:t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>Parere del Nucleo di Valutazione sull’attività della Scuola di Dottorato in Scienze di Base “Galileo Galilei”.</w:t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rPr/>
      </w:pPr>
      <w:r>
        <w:rPr/>
        <w:t xml:space="preserve">In attuazione del D.M. n. 262 del 5 agosto 2004 (Programmazione del sistema universitario per il triennio 2004-2006) (art. 28), che prevede l’invio al MUR da parte delle Università di una Relazione concernente, tra l’altro, le iniziative finanziate con i fondi previsti dall’art.18 (Dottorati di Ricerca), il Prorettore alla Ricerca comunica che l’Ateneo è chiamato a trasmettere la Relazione sulla Scuola in Scienze di Base “Galileo Galilei”, la Scuola di Dottorato finanziata con tali fondi. Il Nucleo di Valutazione è chiamato a fornire il proprio parere sull’attività svolta finora dalla Scuola. </w:t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rPr/>
      </w:pPr>
      <w:r>
        <w:rPr/>
        <w:t xml:space="preserve">Facendo riferimento ai giudizi già formulati nelle </w:t>
      </w:r>
      <w:r>
        <w:rPr>
          <w:i/>
          <w:iCs/>
        </w:rPr>
        <w:t>Relazioni sulla permanenza dei requisiti di idoneità delle sedi di Dottorato (anni 2004, 2005 e 2006)</w:t>
      </w:r>
      <w:r>
        <w:rPr/>
        <w:t xml:space="preserve"> e a fronte dell’esame della Relazione suddetta, il Nucleo esprime un parere positivo sulla struttura della Scuola e sull’attività da essa svolta, rilevando in particolare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134" w:leader="none"/>
          <w:tab w:val="center" w:pos="4819" w:leader="none"/>
          <w:tab w:val="right" w:pos="9638" w:leader="none"/>
        </w:tabs>
        <w:ind w:left="720" w:right="0" w:hanging="360"/>
        <w:rPr/>
      </w:pPr>
      <w:r>
        <w:rPr/>
        <w:t>che l’esperienza della Scuola Galilei, la prima iniziativa del genere nell’Università di Pisa, è stata preziosa per la progressiva ristrutturazione dell’offerta dottorale dell’Ateneo, cui ha servito da modello prestigios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134" w:leader="none"/>
          <w:tab w:val="center" w:pos="4819" w:leader="none"/>
          <w:tab w:val="right" w:pos="9638" w:leader="none"/>
        </w:tabs>
        <w:ind w:left="720" w:right="0" w:hanging="360"/>
        <w:rPr/>
      </w:pPr>
      <w:r>
        <w:rPr/>
        <w:t>che la Scuola ha operato efficacemente nell’organizzazione di attività comuni tra i singoli Dottorati componenti, esercitando l’indispensabile convergenza con l’attività di ricerca dei Dipartimenti convolti che, come attestano i risultati della Valutazione Triennale della Ricerca CIVR 2001-2003 relativi alle Aree corrispondenti, è di alta qualità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134" w:leader="none"/>
          <w:tab w:val="center" w:pos="4819" w:leader="none"/>
          <w:tab w:val="right" w:pos="9638" w:leader="none"/>
        </w:tabs>
        <w:ind w:left="720" w:right="0" w:hanging="360"/>
        <w:rPr/>
      </w:pPr>
      <w:r>
        <w:rPr/>
        <w:t>ch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/>
        <w:t>la Scuola si è particolarmente distinta nello sforzo di attrarre dottorandi di formazione esterna all’Ateneo e, in special modo, stranieri: non è da trascurare l’importanza che la presenza di studenti stranieri può avere sulle successive relazioni internazionali, una volta che, al termine degli studi, i partecipanti saranno rientrati nei rispettivi Paesi. Essi, infatti, potranno divenire a loro volta promotori di scambi ulteriori in uno schema generale di internazionalizzazion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134" w:leader="none"/>
          <w:tab w:val="center" w:pos="4819" w:leader="none"/>
          <w:tab w:val="right" w:pos="9638" w:leader="none"/>
        </w:tabs>
        <w:ind w:left="720" w:right="0" w:hanging="360"/>
        <w:rPr/>
      </w:pPr>
      <w:r>
        <w:rPr/>
        <w:t>la congruità tra il contenuto delle iniziative previste, gli obiettivi dichiarati ed i mezzi indicati per il loro raggiungimento.</w:t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rPr/>
      </w:pPr>
      <w:r>
        <w:rPr/>
        <w:tab/>
        <w:t xml:space="preserve">                                                           </w:t>
        <w:tab/>
        <w:t>Il Presidente del Nucleo di Valutazione</w:t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</w:t>
      </w:r>
      <w:r>
        <w:rPr/>
        <w:tab/>
        <w:t xml:space="preserve">                                             (Prof. Romano Lazzeron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ind w:left="6096" w:right="0" w:hanging="0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708"/>
      <w:jc w:val="both"/>
    </w:pPr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03:00Z</dcterms:created>
  <dc:creator>Barbara Di Domenico</dc:creator>
  <dc:description/>
  <dc:language>en-US</dc:language>
  <cp:lastModifiedBy>user</cp:lastModifiedBy>
  <cp:lastPrinted>2008-02-05T10:04:00Z</cp:lastPrinted>
  <dcterms:modified xsi:type="dcterms:W3CDTF">2008-02-07T09:03:00Z</dcterms:modified>
  <cp:revision>2</cp:revision>
  <dc:subject/>
  <dc:title>seduta del 1/6/01</dc:title>
</cp:coreProperties>
</file>