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FF0000"/>
          <w:sz w:val="22"/>
          <w:szCs w:val="22"/>
        </w:rPr>
      </w:pPr>
      <w:r>
        <w:rPr>
          <w:rFonts w:cs="Arial" w:ascii="Arial" w:hAnsi="Arial"/>
          <w:b/>
          <w:color w:val="FF0000"/>
          <w:sz w:val="22"/>
          <w:szCs w:val="22"/>
        </w:rPr>
        <w:t>Dalla Relazione sulla permanenza dei requisiti di idoneità delle sedi di Dottorato (anno 2004)</w:t>
      </w:r>
    </w:p>
    <w:p>
      <w:pPr>
        <w:pStyle w:val="Normal"/>
        <w:autoSpaceDE w:val="false"/>
        <w:rPr>
          <w:rFonts w:ascii="Arial" w:hAnsi="Arial" w:cs="Arial"/>
          <w:b/>
          <w:b/>
          <w:bCs/>
          <w:color w:val="FF0000"/>
          <w:sz w:val="29"/>
          <w:szCs w:val="29"/>
        </w:rPr>
      </w:pPr>
      <w:r>
        <w:rPr>
          <w:rFonts w:cs="Arial" w:ascii="Arial" w:hAnsi="Arial"/>
          <w:b/>
          <w:bCs/>
          <w:color w:val="FF0000"/>
          <w:sz w:val="29"/>
          <w:szCs w:val="29"/>
        </w:rPr>
      </w:r>
    </w:p>
    <w:p>
      <w:pPr>
        <w:pStyle w:val="Heading1"/>
        <w:rPr/>
      </w:pPr>
      <w:r>
        <w:rPr/>
        <w:t>REQUISITO 4 – COLLABORAZIONI ESTERNE</w:t>
      </w:r>
    </w:p>
    <w:p>
      <w:pPr>
        <w:pStyle w:val="Normal"/>
        <w:autoSpaceDE w:val="false"/>
        <w:jc w:val="both"/>
        <w:rPr>
          <w:rFonts w:ascii="Arial" w:hAnsi="Arial" w:cs="Arial"/>
          <w:sz w:val="22"/>
          <w:szCs w:val="22"/>
        </w:rPr>
      </w:pPr>
      <w:r>
        <w:rPr>
          <w:rFonts w:cs="Arial" w:ascii="Arial" w:hAnsi="Arial"/>
          <w:sz w:val="22"/>
          <w:szCs w:val="22"/>
        </w:rPr>
        <w:t>LA POSSIBILITÀ DI COLLABORAZIONE CON SOGGETTI PUBBLICI E PRIVATI, ITALIANI E</w:t>
      </w:r>
    </w:p>
    <w:p>
      <w:pPr>
        <w:pStyle w:val="Normal"/>
        <w:autoSpaceDE w:val="false"/>
        <w:jc w:val="both"/>
        <w:rPr>
          <w:rFonts w:ascii="Arial" w:hAnsi="Arial" w:cs="Arial"/>
          <w:sz w:val="22"/>
          <w:szCs w:val="22"/>
        </w:rPr>
      </w:pPr>
      <w:r>
        <w:rPr>
          <w:rFonts w:cs="Arial" w:ascii="Arial" w:hAnsi="Arial"/>
          <w:sz w:val="22"/>
          <w:szCs w:val="22"/>
        </w:rPr>
        <w:t>STRANIERI, CHE CONSENTA AI DOTTORANDI LO SVOLGIMENTO DI ESPERIENZE IN UN</w:t>
      </w:r>
    </w:p>
    <w:p>
      <w:pPr>
        <w:pStyle w:val="Normal"/>
        <w:autoSpaceDE w:val="false"/>
        <w:jc w:val="both"/>
        <w:rPr>
          <w:rFonts w:ascii="Arial" w:hAnsi="Arial" w:cs="Arial"/>
          <w:sz w:val="22"/>
          <w:szCs w:val="22"/>
        </w:rPr>
      </w:pPr>
      <w:r>
        <w:rPr>
          <w:rFonts w:cs="Arial" w:ascii="Arial" w:hAnsi="Arial"/>
          <w:sz w:val="22"/>
          <w:szCs w:val="22"/>
        </w:rPr>
        <w:t>CONTESTO DI ATTIVITÀ LAVORATIVE.</w:t>
      </w:r>
    </w:p>
    <w:p>
      <w:pPr>
        <w:pStyle w:val="Normal"/>
        <w:autoSpaceDE w:val="false"/>
        <w:jc w:val="both"/>
        <w:rPr>
          <w:rFonts w:ascii="Arial" w:hAnsi="Arial" w:cs="Arial"/>
          <w:sz w:val="22"/>
          <w:szCs w:val="22"/>
        </w:rPr>
      </w:pPr>
      <w:r>
        <w:rPr>
          <w:rFonts w:cs="Arial" w:ascii="Arial" w:hAnsi="Arial"/>
          <w:sz w:val="22"/>
          <w:szCs w:val="22"/>
        </w:rPr>
        <w:t>Il Nucleo ha richiamato, quest’anno, l’attenzione dei presidenti dei Corsi sullo stato dell’internazionalizzazione delle loro strutture, rimandando un’analisi altrettanto dettagliata dei rapporti nazionali.</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pPr>
      <w:r>
        <w:rPr>
          <w:rFonts w:cs="Arial" w:ascii="Arial" w:hAnsi="Arial"/>
          <w:sz w:val="22"/>
          <w:szCs w:val="22"/>
        </w:rPr>
        <w:t xml:space="preserve">Dalle relazioni dei presidenti si ha anche notizie dettagliate di molti altri programmi di collaborazione con università od enti di ricerca stranieri non finanziati con fondi di Ateneo. Le aree disciplinari 01, 02, 03, cui afferiscono i 5 dottorati della </w:t>
      </w:r>
      <w:r>
        <w:rPr>
          <w:rFonts w:cs="Arial" w:ascii="Arial" w:hAnsi="Arial"/>
          <w:sz w:val="22"/>
          <w:szCs w:val="22"/>
          <w:shd w:fill="FFFF00" w:val="clear"/>
        </w:rPr>
        <w:t>Scuola di dottorato “Galileo Galilei”</w:t>
      </w:r>
      <w:r>
        <w:rPr>
          <w:rFonts w:cs="Arial" w:ascii="Arial" w:hAnsi="Arial"/>
          <w:sz w:val="22"/>
          <w:szCs w:val="22"/>
        </w:rPr>
        <w:t xml:space="preserve"> sono esemplificative dei settori con il più</w:t>
      </w:r>
      <w:r>
        <w:rPr>
          <w:sz w:val="29"/>
          <w:szCs w:val="29"/>
        </w:rPr>
        <w:t xml:space="preserve"> </w:t>
      </w:r>
      <w:r>
        <w:rPr>
          <w:rFonts w:cs="Arial" w:ascii="Arial" w:hAnsi="Arial"/>
          <w:sz w:val="22"/>
          <w:szCs w:val="22"/>
        </w:rPr>
        <w:t>alto livello di internazionalizzazione dell’Ateneo. In modo particolare, i dottorati di Matematica e Fisica ospitano un alto numero di visitatori stranieri e sono collegati con tutte le sedi italiane e straniere capaci di operare a livello internazionale.</w:t>
      </w:r>
    </w:p>
    <w:p>
      <w:pPr>
        <w:pStyle w:val="Normal"/>
        <w:autoSpaceDE w:val="false"/>
        <w:jc w:val="both"/>
        <w:rPr/>
      </w:pPr>
      <w:r>
        <w:rPr>
          <w:rFonts w:cs="Arial" w:ascii="Arial" w:hAnsi="Arial"/>
          <w:sz w:val="22"/>
          <w:szCs w:val="22"/>
        </w:rPr>
        <w:t xml:space="preserve">La </w:t>
      </w:r>
      <w:r>
        <w:rPr>
          <w:rFonts w:cs="Arial" w:ascii="Arial" w:hAnsi="Arial"/>
          <w:sz w:val="22"/>
          <w:szCs w:val="22"/>
          <w:shd w:fill="FFFF00" w:val="clear"/>
        </w:rPr>
        <w:t>Scuola Galilei</w:t>
      </w:r>
      <w:r>
        <w:rPr>
          <w:rFonts w:cs="Arial" w:ascii="Arial" w:hAnsi="Arial"/>
          <w:sz w:val="22"/>
          <w:szCs w:val="22"/>
        </w:rPr>
        <w:t xml:space="preserve"> ha operato molto efficacemente per attrarre ricercatori dall’estero, assegnando (dal 2002) 9 borse annuali su progetti europei, di cui 1 borsa Marie Curie e 20 borse finanziate con fondi della Scuo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t>Dalla Relazione sulla permanenza dei requisiti di idoneità delle sedi di Dottorato (anno 2005)</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Le Scuole di Dottorato</w:t>
      </w:r>
    </w:p>
    <w:p>
      <w:pPr>
        <w:pStyle w:val="Normal"/>
        <w:autoSpaceDE w:val="false"/>
        <w:jc w:val="both"/>
        <w:rPr/>
      </w:pPr>
      <w:r>
        <w:rPr>
          <w:rFonts w:cs="Arial" w:ascii="Arial" w:hAnsi="Arial"/>
          <w:sz w:val="22"/>
          <w:szCs w:val="22"/>
        </w:rPr>
        <w:t xml:space="preserve">La </w:t>
      </w:r>
      <w:r>
        <w:rPr>
          <w:rFonts w:cs="Arial" w:ascii="Arial" w:hAnsi="Arial"/>
          <w:sz w:val="22"/>
          <w:szCs w:val="22"/>
          <w:shd w:fill="FFFF00" w:val="clear"/>
        </w:rPr>
        <w:t>Scuola Galileo Galilei</w:t>
      </w:r>
      <w:r>
        <w:rPr>
          <w:rFonts w:cs="Arial" w:ascii="Arial" w:hAnsi="Arial"/>
          <w:sz w:val="22"/>
          <w:szCs w:val="22"/>
        </w:rPr>
        <w:t xml:space="preserve"> (scuola di dottorato per la ricerca di base – Matematica, Fisica, Informatica, Chimica) è stata creata nel quadro dell’articolo 12 della programmazione universitaria 2001-2003, e, a seguito della valutazione  positiva da parte del CNVSU alla scadenza del primo triennio di attività, è stata rinnovata. L’esperienza della Scuola Galilei è stata preziosa per la progressiva ristrutturazione dell’offerta dottorale dell’Ateneo. Nel 2004 è stata istituita la Scuola Leonardo, che riunisce i dottorati dell’area dell’Ingegneria Civile, Industriale e dell’Informazione. </w:t>
      </w:r>
    </w:p>
    <w:p>
      <w:pPr>
        <w:pStyle w:val="Normal"/>
        <w:autoSpaceDE w:val="false"/>
        <w:jc w:val="both"/>
        <w:rPr>
          <w:rFonts w:ascii="Arial" w:hAnsi="Arial" w:cs="Arial"/>
          <w:sz w:val="22"/>
          <w:szCs w:val="22"/>
        </w:rPr>
      </w:pPr>
      <w:r>
        <w:rPr>
          <w:rFonts w:cs="Arial" w:ascii="Arial" w:hAnsi="Arial"/>
          <w:sz w:val="22"/>
          <w:szCs w:val="22"/>
        </w:rPr>
        <w:t>Attualmente risultano già  istituite 10 Scuole (v tab.1), e solo  22 corsi di dottorato non sono ancora integrati nelle nuove strutture. Si segnala comunque che almeno altre 3 Scuole sono in corso di istituzione.</w:t>
      </w:r>
    </w:p>
    <w:p>
      <w:pPr>
        <w:pStyle w:val="Normal"/>
        <w:jc w:val="both"/>
        <w:rPr>
          <w:rFonts w:ascii="Arial" w:hAnsi="Arial" w:cs="Arial"/>
          <w:sz w:val="22"/>
          <w:szCs w:val="22"/>
        </w:rPr>
      </w:pPr>
      <w:r>
        <w:rPr>
          <w:rFonts w:cs="Arial" w:ascii="Arial" w:hAnsi="Arial"/>
          <w:sz w:val="22"/>
          <w:szCs w:val="22"/>
        </w:rPr>
        <w:t>Un’analisi accurata dell’attività delle Scuole sarà svolta nel 2007. Tuttavia, già da adesso si ritiene opportuno anticipare alcune considerazioni che il NVI ritiene rilevanti, quali:</w:t>
      </w:r>
    </w:p>
    <w:p>
      <w:pPr>
        <w:pStyle w:val="Normal"/>
        <w:numPr>
          <w:ilvl w:val="0"/>
          <w:numId w:val="2"/>
        </w:numPr>
        <w:tabs>
          <w:tab w:val="clear" w:pos="708"/>
          <w:tab w:val="left" w:pos="720" w:leader="none"/>
          <w:tab w:val="left" w:pos="7275" w:leader="none"/>
        </w:tabs>
        <w:ind w:left="720" w:right="0" w:hanging="360"/>
        <w:jc w:val="both"/>
        <w:rPr>
          <w:rFonts w:ascii="Arial" w:hAnsi="Arial" w:cs="Arial"/>
          <w:sz w:val="22"/>
          <w:szCs w:val="22"/>
        </w:rPr>
      </w:pPr>
      <w:r>
        <w:rPr>
          <w:rFonts w:cs="Arial" w:ascii="Arial" w:hAnsi="Arial"/>
          <w:sz w:val="22"/>
          <w:szCs w:val="22"/>
        </w:rPr>
        <w:t xml:space="preserve">la strutturazione per “scuole” appare adatta a potenziare le tematiche di ricerca interdisciplinari, </w:t>
      </w:r>
    </w:p>
    <w:p>
      <w:pPr>
        <w:pStyle w:val="Normal"/>
        <w:numPr>
          <w:ilvl w:val="0"/>
          <w:numId w:val="2"/>
        </w:numPr>
        <w:tabs>
          <w:tab w:val="clear" w:pos="708"/>
          <w:tab w:val="left" w:pos="720" w:leader="none"/>
          <w:tab w:val="left" w:pos="7275" w:leader="none"/>
        </w:tabs>
        <w:ind w:left="720" w:right="0" w:hanging="360"/>
        <w:jc w:val="both"/>
        <w:rPr>
          <w:rFonts w:ascii="Arial" w:hAnsi="Arial" w:cs="Arial"/>
          <w:sz w:val="22"/>
          <w:szCs w:val="22"/>
        </w:rPr>
      </w:pPr>
      <w:r>
        <w:rPr>
          <w:rFonts w:cs="Arial" w:ascii="Arial" w:hAnsi="Arial"/>
          <w:sz w:val="22"/>
          <w:szCs w:val="22"/>
        </w:rPr>
        <w:t>l’integrazione delle attività scientifiche e didattiche dei corsi all’interno delle scuole permette un ancor maggiore coinvolgimento dei ricercatori delle aree interessate, e facilita i rapporti tra dottorandi e tra dottorandi e docenti anche di altri dottorati,</w:t>
      </w:r>
    </w:p>
    <w:p>
      <w:pPr>
        <w:pStyle w:val="Normal"/>
        <w:numPr>
          <w:ilvl w:val="0"/>
          <w:numId w:val="2"/>
        </w:numPr>
        <w:tabs>
          <w:tab w:val="clear" w:pos="708"/>
          <w:tab w:val="left" w:pos="720" w:leader="none"/>
          <w:tab w:val="left" w:pos="7275" w:leader="none"/>
        </w:tabs>
        <w:ind w:left="720" w:right="0" w:hanging="360"/>
        <w:jc w:val="both"/>
        <w:rPr>
          <w:rFonts w:ascii="Arial" w:hAnsi="Arial" w:cs="Arial"/>
          <w:sz w:val="22"/>
          <w:szCs w:val="22"/>
        </w:rPr>
      </w:pPr>
      <w:r>
        <w:rPr>
          <w:rFonts w:cs="Arial" w:ascii="Arial" w:hAnsi="Arial"/>
          <w:sz w:val="22"/>
          <w:szCs w:val="22"/>
        </w:rPr>
        <w:t>l’ organizzazione di attività comuni e il supporto ai dottorandi e ai docenti per il funziona-mento del corso risultano più agevoli, in particolare quando sia sentita la necessità di ampliare la preparazione di base dei dottorandi,</w:t>
      </w:r>
    </w:p>
    <w:p>
      <w:pPr>
        <w:pStyle w:val="Normal"/>
        <w:numPr>
          <w:ilvl w:val="0"/>
          <w:numId w:val="2"/>
        </w:numPr>
        <w:tabs>
          <w:tab w:val="clear" w:pos="708"/>
          <w:tab w:val="left" w:pos="720" w:leader="none"/>
          <w:tab w:val="left" w:pos="7275" w:leader="none"/>
        </w:tabs>
        <w:ind w:left="720" w:right="0" w:hanging="360"/>
        <w:jc w:val="both"/>
        <w:rPr>
          <w:rFonts w:ascii="Arial" w:hAnsi="Arial" w:cs="Arial"/>
          <w:sz w:val="22"/>
          <w:szCs w:val="22"/>
        </w:rPr>
      </w:pPr>
      <w:r>
        <w:rPr>
          <w:rFonts w:cs="Arial" w:ascii="Arial" w:hAnsi="Arial"/>
          <w:sz w:val="22"/>
          <w:szCs w:val="22"/>
        </w:rPr>
        <w:t>è richiesto alle Scuole di dotarsi di un consiglio scientifico esterno, con compiti di supporto per l’individuazione delle linee di ricerca, e di valutazione dell’attività scientifica del corso e dei dottorandi.</w:t>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t>Quanto premesso si muove nella direzione di integrare la valutazione propria del NVI, indirizzata agli aspetti organizzativi e di disponibilità di risorse, con una più specifica idoneità a meglio individuare la rispondenza agli obiettivi delle linee di ricerca, e  permettere una valutazione completa dell’attività scientifica del corso e dei dottorandi.</w:t>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Heading3"/>
        <w:tabs>
          <w:tab w:val="clear" w:pos="708"/>
          <w:tab w:val="left" w:pos="0" w:leader="none"/>
        </w:tabs>
        <w:ind w:left="0" w:right="0" w:hanging="0"/>
        <w:jc w:val="both"/>
        <w:rPr/>
      </w:pPr>
      <w:r>
        <w:rPr/>
        <w:t>3.5 Previsione di percorsi formativi orientati all'esercizio di attività di ricerca di alta qualificazione presso università, enti pubblici o soggetti privati</w:t>
      </w:r>
    </w:p>
    <w:p>
      <w:pPr>
        <w:pStyle w:val="TextBody"/>
        <w:jc w:val="both"/>
        <w:rPr>
          <w:rFonts w:ascii="Arial" w:hAnsi="Arial" w:cs="Arial"/>
          <w:bCs/>
          <w:sz w:val="22"/>
          <w:szCs w:val="22"/>
        </w:rPr>
      </w:pPr>
      <w:r>
        <w:rPr>
          <w:rFonts w:cs="Arial" w:ascii="Arial" w:hAnsi="Arial"/>
          <w:bCs/>
          <w:sz w:val="22"/>
          <w:szCs w:val="22"/>
        </w:rPr>
        <w:t>Il giudizio relativo allo stato della didattica può essere ricavato dall’ esame del  paragrafo 3.4, ove  vengono esaminate le possibilità di collaborazione con soggetti pubblici o privati italiani o stranieri. Nella stragrande maggioranza dei corsi, l’ attività formativa in termini di lezioni ex-cathedra è pianificata in relazione alla attività di ricerca affidata ai dottorandi. In molti casi, specialmente quando i dottorandi provengono da sedi universitarie diverse da quella di Pisa, oppure quando, come spesso accade, l’ attività di ricerca pianificata nel programma di dottorato si differenzia rispetto a quella sviluppata per la laurea di secondo livello, è spesso necessario completare la preparazione pregressa del candidato al percorso di dottorato prescelto. In alcuni casi questo si concretizza in percorsi formativi dedicati ad un piccolo gruppo di persone, al limite individuali, difficili da specificare in questo rendiconto. Inoltre, in considerazione del fatto che l’ attività di ricerca deve avere come punto di riferimento e di confronto quella condotta, negli stessi campi, in ambito internazionale, frequentemente i corsi di dottorato ex-cathedra vengono completati con cicli di seminari svolti da docenti stranieri o di altre università italiane su temi di ricerca specifici.</w:t>
      </w:r>
    </w:p>
    <w:p>
      <w:pPr>
        <w:pStyle w:val="TextBody"/>
        <w:jc w:val="both"/>
        <w:rPr/>
      </w:pPr>
      <w:r>
        <w:rPr>
          <w:rFonts w:cs="Arial" w:ascii="Arial" w:hAnsi="Arial"/>
          <w:bCs/>
          <w:sz w:val="22"/>
          <w:szCs w:val="22"/>
        </w:rPr>
        <w:t xml:space="preserve">Come detto in altra parte del documento al paragrafo 3 (Requisiti ex DM 224/99), l’ Università di Pisa ha proceduto alla formazione della </w:t>
      </w:r>
      <w:r>
        <w:rPr>
          <w:rFonts w:cs="Arial" w:ascii="Arial" w:hAnsi="Arial"/>
          <w:bCs/>
          <w:sz w:val="22"/>
          <w:szCs w:val="22"/>
          <w:shd w:fill="FFFF00" w:val="clear"/>
        </w:rPr>
        <w:t>Scuola di Dottorato interdisciplinare “Galileo Galilei”</w:t>
      </w:r>
      <w:r>
        <w:rPr>
          <w:rFonts w:cs="Arial" w:ascii="Arial" w:hAnsi="Arial"/>
          <w:bCs/>
          <w:sz w:val="22"/>
          <w:szCs w:val="22"/>
        </w:rPr>
        <w:t xml:space="preserve">, che ha ricevuto un finanziamento specifico da parte del MIUR per il triennio 2001/2003. Tale finanziamento è stato reiterato per un secondo triennio . Inoltre, in tempi successivi è stata avviata la Scuola “Leonardo” che riunisce i Dottorati delle aree delle Ingegnerie Civile, Industriale e dell’ Informazione. Con l’ anno 2005 si è provveduto alla istituzione di 10 di tali Scuole, come risulta dall’ esame della Tabella 1, e quindi tutto lascia ritenere che questo processo non subirà arresti, e permetterà la razionalizzazione degli sforzi e la possibilità, per i dottorandi, di entrare in contatto con persone di estrazione culturale diversa, comprendendone, di conseguenza, il linguaggio e quindi migliorando le possibilità di interazione. Vi è da segnalare che queste aggregazioni interdisciplinari potranno essere molto utili per la formazione degli studenti dei corrispondenti corsi di dottorato. Soprattutto di quei fruitori dei corsi che, al termine del curriculum, entreranno nel mondo della produzione, nei settori scientifici e tecnologici. </w:t>
      </w:r>
    </w:p>
    <w:p>
      <w:pPr>
        <w:pStyle w:val="TextBody"/>
        <w:jc w:val="both"/>
        <w:rPr>
          <w:rFonts w:ascii="Arial" w:hAnsi="Arial" w:cs="Arial"/>
          <w:bCs/>
          <w:sz w:val="22"/>
          <w:szCs w:val="22"/>
        </w:rPr>
      </w:pPr>
      <w:r>
        <w:rPr>
          <w:rFonts w:cs="Arial" w:ascii="Arial" w:hAnsi="Arial"/>
          <w:bCs/>
          <w:sz w:val="22"/>
          <w:szCs w:val="22"/>
        </w:rPr>
        <w:t>E’ fuori di dubbio che tale organizzazione interdisciplinare permette di razionalizzare gli sforzi. Infatti, spesso accade che la specializzazione, pur necessaria per l’ approfondimento dell’ attività della ricerca in vista dell’ ampliamento esponenziale delle conoscenze, può provocare la settorializzazione del sapere, con corrispondente mancanza di sensibilità nei confronti delle utilizzazioni in altri campi applicativi. Il mondo della conoscenza è ricco di esempi di idee innovative e di nuovi importanti principi che non hanno avuto pieno sviluppo da parte degli ideatori iniziali, in quanto all’ oscuro dei possibili trasferimenti nel campo dell’ applicazione.</w:t>
      </w:r>
    </w:p>
    <w:p>
      <w:pPr>
        <w:pStyle w:val="TextBody"/>
        <w:jc w:val="both"/>
        <w:rPr/>
      </w:pPr>
      <w:r>
        <w:rPr>
          <w:rFonts w:cs="Arial" w:ascii="Arial" w:hAnsi="Arial"/>
          <w:bCs/>
          <w:sz w:val="22"/>
          <w:szCs w:val="22"/>
        </w:rPr>
        <w:t xml:space="preserve">L’ attività formativa dei dottorandi certamente ha lo scopo di inserirli nella comunità scientifica internazionale. A questo scopo, benché ovviamente l’ attività di formazione venga principalmente realizzata in loco, i Corsi di dottorato dell’ Università di Pisa incoraggiano i propri studenti ad effettuare periodi di studio e ricerca in istituzioni, pubbliche o private (v. APP. 4), diverse dall’ Università di Pisa, sia in Italia che all’ estero. Questo permette, infatti, di confrontare le metodologie di ricerca apprese internamente con quelle attuate a livello internazionale. Lo stesso scopo può essere realizzato tramite la partecipazione degli studenti a congressi internazionali, che spesso si svolgono in Italia. Il nostro paese ha una tradizione consolidata e strutture adatte per l’ organizzazione di congressi scientifici, il che rende più agevole la partecipazione dei nostri studenti. La realizzazione di legami in ambito internazionale e l’ osmosi culturale vengono attuate anche realizzate attraverso la partecipazione di studenti stranieri ai nostri Corsi di dottorato: questo è particolarmente rilevante per le </w:t>
      </w:r>
      <w:r>
        <w:rPr>
          <w:rFonts w:cs="Arial" w:ascii="Arial" w:hAnsi="Arial"/>
          <w:bCs/>
          <w:sz w:val="22"/>
          <w:szCs w:val="22"/>
          <w:shd w:fill="FFFF00" w:val="clear"/>
        </w:rPr>
        <w:t>Scuole di Dottorato di recente istituzione quali la “Galileo Galilei”</w:t>
      </w:r>
      <w:r>
        <w:rPr>
          <w:rFonts w:cs="Arial" w:ascii="Arial" w:hAnsi="Arial"/>
          <w:bCs/>
          <w:sz w:val="22"/>
          <w:szCs w:val="22"/>
        </w:rPr>
        <w:t xml:space="preserve"> e la “Leonardo”, v. Tab. 2. Non è da trascurare l’ importanza che la presenza di studenti stranieri può avere sulle successive relazioni internazionali, una volta che, al termine degli studi, i partecipanti saranno rientrati nei rispettivi paesi. Essi, infatti, potranno divenire a loro volta promotori di scambi ulteriori in uno schema generale di internazionalizzazione.</w:t>
      </w:r>
    </w:p>
    <w:p>
      <w:pPr>
        <w:pStyle w:val="TextBody"/>
        <w:jc w:val="both"/>
        <w:rPr>
          <w:rFonts w:ascii="Arial" w:hAnsi="Arial" w:cs="Arial"/>
          <w:bCs/>
          <w:sz w:val="22"/>
          <w:szCs w:val="22"/>
        </w:rPr>
      </w:pPr>
      <w:r>
        <w:rPr>
          <w:rFonts w:cs="Arial" w:ascii="Arial" w:hAnsi="Arial"/>
          <w:bCs/>
          <w:sz w:val="22"/>
          <w:szCs w:val="22"/>
        </w:rPr>
        <w:t>Almeno nei settori disciplinari tradizionalmente forti presso questa Università, l’ organizzazione di soggiorni presso istituzioni di ricerca straniere è auspicabile, in quanto questo permette di consolidare verso l’ esterno la buona tradizione della nostra Università. Un aspetto non secondario di questa attività formativa è rappresentato dalla necessità di scegliere la struttura ospitante dei nostri dottorandi fra quelle che hanno, oltre ad una solida struttura formativa e laboratori efficienti, anche un sistema ricettivo che permette l’ inserimento dei nostri dottorandi in strutture istituzionali a costo contenuto. In un clima auspicabile di reciprocità, con la prossima realizzazione della residenza universitaria attualmente in corso di costruzione, sarà pertanto possibile migliorare considerevolmente la situazione ed anche realizzare scambi con studenti stranieri che desiderano trascorrere un periodo di studio presso la nostra Università..</w:t>
      </w:r>
    </w:p>
    <w:p>
      <w:pPr>
        <w:pStyle w:val="Normal"/>
        <w:tabs>
          <w:tab w:val="clear" w:pos="708"/>
          <w:tab w:val="left" w:pos="6915" w:leader="none"/>
        </w:tabs>
        <w:jc w:val="both"/>
        <w:rPr>
          <w:rFonts w:ascii="Arial" w:hAnsi="Arial" w:cs="Arial"/>
          <w:bCs/>
          <w:sz w:val="22"/>
          <w:szCs w:val="22"/>
        </w:rPr>
      </w:pPr>
      <w:r>
        <w:rPr>
          <w:rFonts w:cs="Arial" w:ascii="Arial" w:hAnsi="Arial"/>
          <w:bCs/>
          <w:sz w:val="22"/>
          <w:szCs w:val="22"/>
        </w:rPr>
      </w:r>
    </w:p>
    <w:p>
      <w:pPr>
        <w:pStyle w:val="Heading2"/>
        <w:tabs>
          <w:tab w:val="clear" w:pos="708"/>
          <w:tab w:val="left" w:pos="0" w:leader="none"/>
        </w:tabs>
        <w:ind w:left="0" w:right="0" w:hanging="0"/>
        <w:rPr>
          <w:i w:val="false"/>
          <w:i w:val="false"/>
        </w:rPr>
      </w:pPr>
      <w:r>
        <w:rPr>
          <w:i w:val="false"/>
        </w:rPr>
        <w:t xml:space="preserve">6. Conclusioni </w:t>
      </w:r>
    </w:p>
    <w:p>
      <w:pPr>
        <w:pStyle w:val="Heading3"/>
        <w:keepNext w:val="true"/>
        <w:tabs>
          <w:tab w:val="clear" w:pos="708"/>
          <w:tab w:val="left" w:pos="0" w:leader="none"/>
        </w:tabs>
        <w:spacing w:before="240" w:after="60"/>
        <w:ind w:left="0" w:right="0" w:hanging="0"/>
        <w:rPr/>
      </w:pPr>
      <w:r>
        <w:rPr/>
        <w:t>6.1 Premessa</w:t>
      </w:r>
    </w:p>
    <w:p>
      <w:pPr>
        <w:pStyle w:val="Normal"/>
        <w:jc w:val="both"/>
        <w:rPr>
          <w:rFonts w:ascii="Arial" w:hAnsi="Arial" w:cs="Arial"/>
          <w:bCs/>
        </w:rPr>
      </w:pPr>
      <w:r>
        <w:rPr>
          <w:rFonts w:cs="Arial" w:ascii="Arial" w:hAnsi="Arial"/>
          <w:bCs/>
        </w:rPr>
        <w:t>Passiamo adesso all’esame dei requisiti necessari al funzionamento dei Cd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ono appropriate alcune considerazioni di carattere generale, prima di entrare nel merito dell’oggetto specifico della Relazione, ovvero la permanenza dei requisiti.</w:t>
      </w:r>
    </w:p>
    <w:p>
      <w:pPr>
        <w:pStyle w:val="Normal"/>
        <w:jc w:val="both"/>
        <w:rPr>
          <w:rFonts w:ascii="Arial" w:hAnsi="Arial" w:cs="Arial"/>
          <w:sz w:val="22"/>
          <w:szCs w:val="22"/>
        </w:rPr>
      </w:pPr>
      <w:r>
        <w:rPr>
          <w:rFonts w:cs="Arial" w:ascii="Arial" w:hAnsi="Arial"/>
          <w:sz w:val="22"/>
          <w:szCs w:val="22"/>
        </w:rPr>
        <w:t xml:space="preserve">I Corsi di Dottorato rappresentano per l’Università Italiana  un elemento cardine per lo sviluppo e per il futuro del nostro Paese. </w:t>
      </w:r>
    </w:p>
    <w:p>
      <w:pPr>
        <w:pStyle w:val="Normal"/>
        <w:jc w:val="both"/>
        <w:rPr>
          <w:rFonts w:ascii="Arial" w:hAnsi="Arial" w:cs="Arial"/>
          <w:sz w:val="22"/>
          <w:szCs w:val="22"/>
        </w:rPr>
      </w:pPr>
      <w:r>
        <w:rPr>
          <w:rFonts w:cs="Arial" w:ascii="Arial" w:hAnsi="Arial"/>
          <w:sz w:val="22"/>
          <w:szCs w:val="22"/>
        </w:rPr>
        <w:t>Uno studio del Prof. Carlo Calandra Buonaura del CNVSU, presentato nell’incontro dei Nuclei di Valutazione a Roma il 22 Marzo 2005, dimostra che il contributo alla ricerca svolta nelle nostre università dai dottorandi e dai dottori di ricerca dopo il conseguimento del titolo, quali Ricercatori, Borsisti, Assegnisti, è così rilevante che la cancellazione delle pubblicazioni realizzate con il loro contributo porterebbe ad una drastica riduzione del numero complessivo delle stesse. Ugualmente fondamentale è il contributo dei dottorandi ai Progetti PRIN, FIRB, a quelli Comunitari e spesso anche a quelli con le Organizzazioni pubbliche e private, specialmente in presenza di borse di studio finanziate da questi Enti esterni.</w:t>
      </w:r>
    </w:p>
    <w:p>
      <w:pPr>
        <w:pStyle w:val="Normal"/>
        <w:jc w:val="both"/>
        <w:rPr>
          <w:rFonts w:ascii="Arial" w:hAnsi="Arial" w:cs="Arial"/>
          <w:sz w:val="22"/>
          <w:szCs w:val="22"/>
        </w:rPr>
      </w:pPr>
      <w:r>
        <w:rPr>
          <w:rFonts w:cs="Arial" w:ascii="Arial" w:hAnsi="Arial"/>
          <w:sz w:val="22"/>
          <w:szCs w:val="22"/>
        </w:rPr>
        <w:t>L’Università di Pisa ha sempre sostenuto il Dottorato di Ricerca sia sul piano finanziario che strutturale. In considerazione dell’ esigenza di un forte sviluppo e soprattutto per il grande livello di innovazione che i Corsi di Dottorato possono fornire alla ricerca scientifica e allo sviluppo del Paese, il NVI dell’Università di Pisa ha promosso un approfondito processo di autovalutazione, mirato a mettere in evidenza il valore degli obiettivi scelti e  dei risultati, individuando eventuali punti di forza e di debolezza ai fini 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effettuare una propria autonoma azione di miglioramento; </w:t>
      </w:r>
    </w:p>
    <w:p>
      <w:pPr>
        <w:pStyle w:val="Normal"/>
        <w:jc w:val="both"/>
        <w:rPr>
          <w:rFonts w:ascii="Arial" w:hAnsi="Arial" w:cs="Arial"/>
          <w:sz w:val="22"/>
          <w:szCs w:val="22"/>
        </w:rPr>
      </w:pPr>
      <w:r>
        <w:rPr>
          <w:rFonts w:cs="Arial" w:ascii="Arial" w:hAnsi="Arial"/>
          <w:sz w:val="22"/>
          <w:szCs w:val="22"/>
        </w:rPr>
        <w:tab/>
        <w:t>- dare una trasparente presentazione dell’azione formativa alla ricerca per consentire alle parti interessate esterne di esser attratte a  partecipare, sia a livello di  singoli dottorandi, sia a livello di altre strutture, con possibili collaborazioni anche di carattere finanziario;</w:t>
      </w:r>
    </w:p>
    <w:p>
      <w:pPr>
        <w:pStyle w:val="Normal"/>
        <w:jc w:val="both"/>
        <w:rPr>
          <w:rFonts w:ascii="Arial" w:hAnsi="Arial" w:cs="Arial"/>
          <w:sz w:val="22"/>
          <w:szCs w:val="22"/>
        </w:rPr>
      </w:pPr>
      <w:r>
        <w:rPr>
          <w:rFonts w:cs="Arial" w:ascii="Arial" w:hAnsi="Arial"/>
          <w:sz w:val="22"/>
          <w:szCs w:val="22"/>
        </w:rPr>
        <w:tab/>
        <w:t>- consentire una valutazione esterna sia di prodotto che di sistema, come supporto alle decisioni degli Organi di Governo locali (Senato Accademico)  e nazionali (CNVSU e MIUR) per il sostegno istituzionale e come elemento di riscontro del livello di responsabilità assunto ed esercitato.</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 xml:space="preserve">Un secondo elemento di carattere generale, e di grande rilevanza, è l’accorpamento di molti dottorati dell’Ateneo pisano in Scuole. La prima iniziativa di questo tipo, autonomamente finanziata dal MIUR, è stata l’ istituzione della </w:t>
      </w:r>
      <w:r>
        <w:rPr>
          <w:rFonts w:cs="Arial" w:ascii="Arial" w:hAnsi="Arial"/>
          <w:sz w:val="22"/>
          <w:szCs w:val="22"/>
          <w:shd w:fill="FFFF00" w:val="clear"/>
        </w:rPr>
        <w:t>Scuola in  Scienze di Base “Galileo Galilei”</w:t>
      </w:r>
      <w:r>
        <w:rPr>
          <w:rFonts w:cs="Arial" w:ascii="Arial" w:hAnsi="Arial"/>
          <w:sz w:val="22"/>
          <w:szCs w:val="22"/>
        </w:rPr>
        <w:t xml:space="preserve"> (scuola di dottorato per la ricerca di base – Matematica, Fisica, Informatica, Chimica) nell’ambito della programmazione universitaria del triennio 2001-2003. .A seguito della valutazione  positiva da parte del CNVSU alla scadenza del primo triennio di attività, la Scuola Galilei è stata rinnovata. Nel 2004 è stata istituita la Scuola “Leonardo”, che riunisce i dottorati dell’area dell’Ingegneria Civile, Industriale e dell’Informazione. Attualmente risultano già  istituite 10 Scuole (v tab.1), e solo  22 corsi di dottorato non sono ancora integrati nelle nuove strutture. </w:t>
      </w:r>
    </w:p>
    <w:p>
      <w:pPr>
        <w:pStyle w:val="Normal"/>
        <w:autoSpaceDE w:val="false"/>
        <w:jc w:val="both"/>
        <w:rPr>
          <w:rFonts w:ascii="Arial" w:hAnsi="Arial" w:cs="Arial"/>
          <w:sz w:val="22"/>
          <w:szCs w:val="22"/>
        </w:rPr>
      </w:pPr>
      <w:r>
        <w:rPr>
          <w:rFonts w:cs="Arial" w:ascii="Arial" w:hAnsi="Arial"/>
          <w:sz w:val="22"/>
          <w:szCs w:val="22"/>
        </w:rPr>
        <w:t>Altre tre Scuole sono in corso di istituzione, all’atto della compilazione del presente documen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vvento delle Scuole nella realtà dei dottorati dell’Ateneo ha permesso notevoli progressi nell’organizzazione dei singoli dottorati. In particolar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 xml:space="preserve">la strutturazione per “scuole” ha permesso di potenziare le tematiche di ricerca interdisciplinari; </w:t>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 xml:space="preserve">l’integrazione delle attività scientifiche e didattiche dei corsi all’interno delle scuole ha favorito un ancor maggiore coinvolgimento dei ricercatori delle aree interessate, ed ha facilitato i rapporti tra dottorandi e tra dottorandi e docenti, anche di altri dottorati; </w:t>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l’ organizzazione di attività comuni e il supporto ai dottorandi e ai docenti per il funzionamento del corso sono risultati più agevoli;</w:t>
      </w:r>
    </w:p>
    <w:p>
      <w:pPr>
        <w:pStyle w:val="Normal"/>
        <w:numPr>
          <w:ilvl w:val="0"/>
          <w:numId w:val="3"/>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il consiglio scientifico esterno di cui le Scuole si sono dotate (per regolamento interno di Ateneo), con compiti di supporto per l’individuazione delle linee di ricerca, e di valutazione dell’attività scientifica del corso e dei dottorandi, fornisce una superiore garanzia di qualità scientifica e di monitoraggio dei processi.</w:t>
      </w:r>
    </w:p>
    <w:p>
      <w:pPr>
        <w:pStyle w:val="Heading3"/>
        <w:tabs>
          <w:tab w:val="clear" w:pos="708"/>
          <w:tab w:val="left" w:pos="0" w:leader="none"/>
        </w:tabs>
        <w:ind w:left="0" w:right="0" w:hanging="0"/>
        <w:jc w:val="both"/>
        <w:rPr/>
      </w:pPr>
      <w:r>
        <w:rPr/>
        <w:t>6.3 Attrattività</w:t>
      </w:r>
    </w:p>
    <w:p>
      <w:pPr>
        <w:pStyle w:val="Normal"/>
        <w:autoSpaceDE w:val="false"/>
        <w:jc w:val="both"/>
        <w:rPr>
          <w:rFonts w:ascii="Arial" w:hAnsi="Arial" w:cs="Arial"/>
          <w:sz w:val="22"/>
          <w:szCs w:val="22"/>
        </w:rPr>
      </w:pPr>
      <w:r>
        <w:rPr>
          <w:rFonts w:cs="Arial" w:ascii="Arial" w:hAnsi="Arial"/>
          <w:sz w:val="22"/>
          <w:szCs w:val="22"/>
        </w:rPr>
        <w:t>Un’ultima considerazione è relativa alle capacità di attrazione dei CdD dell’Unìversità di Pisa.</w:t>
      </w:r>
    </w:p>
    <w:p>
      <w:pPr>
        <w:pStyle w:val="Corpodeltesto2"/>
        <w:rPr/>
      </w:pPr>
      <w:r>
        <w:rPr/>
        <w:t xml:space="preserve">I dottorati attivi a Pisa sono 59, a fronte dei 57 del 2004, dei 55 del 2003 e dei 57 del 2002. Il  2003 ebbe un calo rispetto al 2002, dovuto all’accorpamento di alcuni dottorati, Nel 2005 i dottorati nuovi sono 4, ma anche in questo caso si sono verificati alcuni accorpamenti. </w:t>
      </w:r>
    </w:p>
    <w:p>
      <w:pPr>
        <w:pStyle w:val="Normal"/>
        <w:autoSpaceDE w:val="false"/>
        <w:jc w:val="both"/>
        <w:rPr>
          <w:rFonts w:ascii="Arial" w:hAnsi="Arial" w:cs="Arial"/>
          <w:sz w:val="22"/>
          <w:szCs w:val="22"/>
        </w:rPr>
      </w:pPr>
      <w:r>
        <w:rPr>
          <w:rFonts w:cs="Arial" w:ascii="Arial" w:hAnsi="Arial"/>
          <w:sz w:val="22"/>
          <w:szCs w:val="22"/>
        </w:rPr>
        <w:t>Tutte le aree scientifiche sono rappresentate; le aree  6, 9 e 10 hanno la maggiore concentrazione di cor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riscontra un sensibile andamento di crescita negli ultimi anni del numero globale (I, II,  III anno) degli iscritti  ai dottorati: </w:t>
      </w:r>
    </w:p>
    <w:p>
      <w:pPr>
        <w:pStyle w:val="Normal"/>
        <w:autoSpaceDE w:val="false"/>
        <w:jc w:val="both"/>
        <w:rPr>
          <w:rFonts w:ascii="Arial" w:hAnsi="Arial" w:cs="Arial"/>
          <w:sz w:val="22"/>
          <w:szCs w:val="22"/>
        </w:rPr>
      </w:pPr>
      <w:r>
        <w:rPr>
          <w:rFonts w:cs="Arial" w:ascii="Arial" w:hAnsi="Arial"/>
          <w:sz w:val="22"/>
          <w:szCs w:val="22"/>
        </w:rPr>
        <w:t>2001</w:t>
        <w:tab/>
        <w:t>2002</w:t>
        <w:tab/>
        <w:t>2003</w:t>
        <w:tab/>
        <w:t xml:space="preserve">2004   2005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880</w:t>
        <w:tab/>
        <w:t>1019</w:t>
        <w:tab/>
        <w:t>1153</w:t>
        <w:tab/>
        <w:t>1188   1202</w:t>
      </w:r>
    </w:p>
    <w:p>
      <w:pPr>
        <w:pStyle w:val="Normal"/>
        <w:autoSpaceDE w:val="false"/>
        <w:jc w:val="both"/>
        <w:rPr>
          <w:rFonts w:ascii="Arial" w:hAnsi="Arial" w:cs="Arial"/>
          <w:sz w:val="22"/>
          <w:szCs w:val="22"/>
        </w:rPr>
      </w:pPr>
      <w:r>
        <w:rPr>
          <w:rFonts w:cs="Arial" w:ascii="Arial" w:hAnsi="Arial"/>
          <w:sz w:val="22"/>
          <w:szCs w:val="22"/>
        </w:rPr>
        <w:t xml:space="preserve">Il dato è rilevante in quanto indica una politica incentivante dell’Ateneo. </w:t>
      </w:r>
    </w:p>
    <w:p>
      <w:pPr>
        <w:pStyle w:val="Corpodeltesto2"/>
        <w:rPr/>
      </w:pPr>
      <w:r>
        <w:rPr/>
        <w:t>Il numero degli immatricolati (primo anno) ai dottorati nel 2005 (440) è, rapportato con atenei di dimensioni comparabili, comparabile se non superiore, specialmente per la frazione (151,  di cui 117 laureati fuori Pisa e 34 stranieri) di studenti provenienti da altre Università (una delle più alte in Italia), il che indica una buona capacità di attrazione dei CdD della nostra Università.</w:t>
      </w:r>
    </w:p>
    <w:p>
      <w:pPr>
        <w:pStyle w:val="Normal"/>
        <w:autoSpaceDE w:val="false"/>
        <w:jc w:val="both"/>
        <w:rPr/>
      </w:pPr>
      <w:r>
        <w:rPr>
          <w:rFonts w:cs="Arial" w:ascii="Arial" w:hAnsi="Arial"/>
          <w:sz w:val="22"/>
          <w:szCs w:val="22"/>
        </w:rPr>
        <w:t xml:space="preserve">A conclusione,  preme sottolineare ancora una volta la positiva esperienza della </w:t>
      </w:r>
      <w:r>
        <w:rPr>
          <w:rFonts w:cs="Arial" w:ascii="Arial" w:hAnsi="Arial"/>
          <w:sz w:val="22"/>
          <w:szCs w:val="22"/>
          <w:shd w:fill="FFFF00" w:val="clear"/>
        </w:rPr>
        <w:t>Scuola di Dottorato “Galileo Galilei”</w:t>
      </w:r>
      <w:r>
        <w:rPr>
          <w:rFonts w:cs="Arial" w:ascii="Arial" w:hAnsi="Arial"/>
          <w:sz w:val="22"/>
          <w:szCs w:val="22"/>
        </w:rPr>
        <w:t xml:space="preserve"> e quella più recente della Scuola “Leonardo da Vinci”, che hanno aperto la strada per l’istituzione, attualmente,  di ben otto altre Scuo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t>Dalla Relazione sulla permanenza dei requisiti di idoneità delle sedi di Dottorato (anno 2006)</w:t>
      </w:r>
    </w:p>
    <w:p>
      <w:pPr>
        <w:pStyle w:val="Heading3"/>
        <w:keepNext w:val="true"/>
        <w:tabs>
          <w:tab w:val="clear" w:pos="708"/>
          <w:tab w:val="left" w:pos="0" w:leader="none"/>
        </w:tabs>
        <w:spacing w:before="240" w:after="60"/>
        <w:ind w:left="0" w:right="0" w:hanging="0"/>
        <w:rPr/>
      </w:pPr>
      <w:r>
        <w:rPr/>
        <w:t xml:space="preserve">Le Scuole di Dottorato </w:t>
      </w:r>
    </w:p>
    <w:p>
      <w:pPr>
        <w:pStyle w:val="TextBody"/>
        <w:jc w:val="both"/>
        <w:rPr>
          <w:rFonts w:ascii="Arial" w:hAnsi="Arial" w:cs="Arial"/>
          <w:sz w:val="22"/>
          <w:szCs w:val="22"/>
        </w:rPr>
      </w:pPr>
      <w:r>
        <w:rPr>
          <w:rFonts w:cs="Arial" w:ascii="Arial" w:hAnsi="Arial"/>
          <w:sz w:val="22"/>
          <w:szCs w:val="22"/>
        </w:rPr>
        <w:t xml:space="preserve">L’Ateneo pisano ha sempre incoraggiato la costituzione di Scuole di Dottorato, sottolineandone i vantaggi e delineando linee guide che ne agevolassero la strutturazione (v.Documento 5 luglio 2005). Il NVI, a sua volta, ha concretamente indicato, nelle relazioni del 2004 e del 2005, alcuni aspetti critici dei vari Dottorati cui la costituzione in Scuola avrebbe potuto offrire soluzione. I Dottorati pisani, d’altro canto, hanno massicciamente risposto a tale promozione, e nel 2006 si potevano già contare 16 Scuole che riunivano 46 dei 58 Dottorati esistenti (v. tab. 1). Altre erano già annunciate, come ad esempio Storia della Scienza. </w:t>
      </w:r>
    </w:p>
    <w:p>
      <w:pPr>
        <w:pStyle w:val="TextBody"/>
        <w:jc w:val="both"/>
        <w:rPr/>
      </w:pPr>
      <w:r>
        <w:rPr>
          <w:rFonts w:cs="Arial" w:ascii="Arial" w:hAnsi="Arial"/>
          <w:sz w:val="22"/>
          <w:szCs w:val="22"/>
        </w:rPr>
        <w:t xml:space="preserve">La </w:t>
      </w:r>
      <w:r>
        <w:rPr>
          <w:rFonts w:cs="Arial" w:ascii="Arial" w:hAnsi="Arial"/>
          <w:sz w:val="22"/>
          <w:szCs w:val="22"/>
          <w:shd w:fill="FFFF00" w:val="clear"/>
        </w:rPr>
        <w:t>Scuola Galileo Galilei</w:t>
      </w:r>
      <w:r>
        <w:rPr>
          <w:rFonts w:cs="Arial" w:ascii="Arial" w:hAnsi="Arial"/>
          <w:sz w:val="22"/>
          <w:szCs w:val="22"/>
        </w:rPr>
        <w:t xml:space="preserve"> (scuola di dottorato per la ricerca di base – Matematica, Fisica, Informatica, Chimica) ha aperto la strada costituendosi nel quadro dell’articolo 12 della programmazione universitaria 2001-2003 e ottenendo finanziamenti come Scuola di eccellenza. A seguito della valutazione  positiva da parte del CNVSU alla scadenza del primo triennio di attività, il finanziamento speciale è stato rinnovato. L’esperienza della Scuola Galilei è stata preziosa per la progressiva ristrutturazione dell’offerta dottorale dell’Ateneo, cui ha servito da modello prestigioso. Nel 2004 è stata istituita la Scuola Leonardo, che riunisce i dottorati dell’area dell’Ingegneria Civile, Industriale e dell’Informazione e che pure si è subito distinta per l’ eccellente organizzazione. </w:t>
      </w:r>
    </w:p>
    <w:p>
      <w:pPr>
        <w:pStyle w:val="TextBody"/>
        <w:jc w:val="both"/>
        <w:rPr>
          <w:rFonts w:ascii="Arial" w:hAnsi="Arial" w:cs="Arial"/>
          <w:sz w:val="22"/>
          <w:szCs w:val="22"/>
        </w:rPr>
      </w:pPr>
      <w:r>
        <w:rPr>
          <w:rFonts w:cs="Arial" w:ascii="Arial" w:hAnsi="Arial"/>
          <w:sz w:val="22"/>
          <w:szCs w:val="22"/>
        </w:rPr>
        <w:t>Come osservato dal CNVSU (Documento di Indirizzo 3-5-2005), il modello pisano si configurava come scuola integrativa, cioè, nella definizione stessa del Comitato, “si sovrappone ai corsi integrandone le risorse con risorse addizionali. I corsi hanno piena autonomia nel definire posti a bando, modalità di accesso e quant'altro, mentre la Scuola svolge un ruolo complementare, contribuendo ad eventuali attività comuni o a singoli aspetti (come il reclutamento di studenti esterni, l'internazionalizzazione, etc)”. Le realizzazioni posteriori, in realtà, mostrano qualche scostamento dal modello: in alcuni casi, infatti, si è avuto un accorpamento reale dei dottorati in un’entità unica più ampia, le cui articolazioni ne costituiscono gli indirizzi. E’ il caso, ad esempio delle Scuole   Storia delle Arti visive e dello Spettacolo e Scienza del Farmaco e delle Sostanze Bioattive.</w:t>
      </w:r>
    </w:p>
    <w:p>
      <w:pPr>
        <w:pStyle w:val="TextBody"/>
        <w:jc w:val="both"/>
        <w:rPr>
          <w:rFonts w:ascii="Arial" w:hAnsi="Arial" w:cs="Arial"/>
          <w:sz w:val="22"/>
          <w:szCs w:val="22"/>
        </w:rPr>
      </w:pPr>
      <w:r>
        <w:rPr>
          <w:rFonts w:cs="Arial" w:ascii="Arial" w:hAnsi="Arial"/>
          <w:sz w:val="22"/>
          <w:szCs w:val="22"/>
        </w:rPr>
        <w:t>Un’analisi accurata dell’attività delle Scuole da parte del NVI, tuttavia, è ancora prematura, in quanto, almeno per molte, la struttura e l’organizzazione sono ancora ad uno stadio di sperimentazione. Non tutte, inoltre, hanno completato la designazione ed elezione degli organi di gestione o la stesura dei regolamenti interni, pur avendo presentato uno statuto di costituzione. Ne consegue che molte Scuole non hanno risposto - o lo hanno fatto solo parzialmente - al questionario inviato dal NVI (APP. 3) ai Direttori, non sentendosi ancora in grado di autovalutarsi.</w:t>
      </w:r>
    </w:p>
    <w:p>
      <w:pPr>
        <w:pStyle w:val="TextBody"/>
        <w:jc w:val="both"/>
        <w:rPr>
          <w:rFonts w:ascii="Arial" w:hAnsi="Arial" w:cs="Arial"/>
          <w:sz w:val="22"/>
          <w:szCs w:val="22"/>
        </w:rPr>
      </w:pPr>
      <w:r>
        <w:rPr>
          <w:rFonts w:cs="Arial" w:ascii="Arial" w:hAnsi="Arial"/>
          <w:sz w:val="22"/>
          <w:szCs w:val="22"/>
        </w:rPr>
        <w:t>Tuttavia, già da adesso si ritiene opportuno anticipare alcune considerazioni che il NVI ritiene rilevanti, quali:</w:t>
      </w:r>
    </w:p>
    <w:p>
      <w:pPr>
        <w:pStyle w:val="TextBody"/>
        <w:jc w:val="both"/>
        <w:rPr>
          <w:rFonts w:ascii="Arial" w:hAnsi="Arial" w:cs="Arial"/>
          <w:sz w:val="22"/>
          <w:szCs w:val="22"/>
        </w:rPr>
      </w:pPr>
      <w:r>
        <w:rPr>
          <w:rFonts w:cs="Arial" w:ascii="Arial" w:hAnsi="Arial"/>
          <w:sz w:val="22"/>
          <w:szCs w:val="22"/>
        </w:rPr>
        <w:t xml:space="preserve">la strutturazione in Scuole appare adatta ad ovviare a tematiche molto ristrette e specialistiche e a potenziare le tematiche di ricerca interdisciplinari, cui le politiche più recenti hanno cercato di dare il massimo impulso </w:t>
      </w:r>
    </w:p>
    <w:p>
      <w:pPr>
        <w:pStyle w:val="TextBody"/>
        <w:jc w:val="both"/>
        <w:rPr>
          <w:rFonts w:ascii="Arial" w:hAnsi="Arial" w:cs="Arial"/>
          <w:sz w:val="22"/>
          <w:szCs w:val="22"/>
        </w:rPr>
      </w:pPr>
      <w:r>
        <w:rPr>
          <w:rFonts w:cs="Arial" w:ascii="Arial" w:hAnsi="Arial"/>
          <w:sz w:val="22"/>
          <w:szCs w:val="22"/>
        </w:rPr>
        <w:t>l’integrazione delle attività scientifiche e didattiche dei corsi all’interno delle scuole permette un ancor maggiore coinvolgimento dei ricercatori delle aree interessate, e facilita i rapporti tra i dottorandi e tra dottorandi e docenti anche di altri dottorati, per un confronto e uno scambio proficuo di idee e metodologie</w:t>
      </w:r>
    </w:p>
    <w:p>
      <w:pPr>
        <w:pStyle w:val="TextBody"/>
        <w:jc w:val="both"/>
        <w:rPr>
          <w:rFonts w:ascii="Arial" w:hAnsi="Arial" w:cs="Arial"/>
          <w:sz w:val="22"/>
          <w:szCs w:val="22"/>
        </w:rPr>
      </w:pPr>
      <w:r>
        <w:rPr>
          <w:rFonts w:cs="Arial" w:ascii="Arial" w:hAnsi="Arial"/>
          <w:sz w:val="22"/>
          <w:szCs w:val="22"/>
        </w:rPr>
        <w:t>l’ organizzazione di attività comuni e il supporto ai dottorandi e ai docenti per il funziona-mento del corso risultano più agevoli, in particolare quando sia sentita la necessità di ampliare la preparazione di base dei dottorandi</w:t>
      </w:r>
    </w:p>
    <w:p>
      <w:pPr>
        <w:pStyle w:val="TextBody"/>
        <w:jc w:val="both"/>
        <w:rPr>
          <w:rFonts w:ascii="Arial" w:hAnsi="Arial" w:cs="Arial"/>
          <w:sz w:val="22"/>
          <w:szCs w:val="22"/>
        </w:rPr>
      </w:pPr>
      <w:r>
        <w:rPr>
          <w:rFonts w:cs="Arial" w:ascii="Arial" w:hAnsi="Arial"/>
          <w:sz w:val="22"/>
          <w:szCs w:val="22"/>
        </w:rPr>
        <w:t>è richiesto alle Scuole di dotarsi di un consiglio scientifico esterno, con compiti di supporto per l’individuazione delle linee di ricerca, e di valutazione dell’attività scientifica del corso e dei dottorandi e questo promette un allineamento della ricerca a modelli di prestigi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Quanto premesso si muove nella direzione di integrare la valutazione propria del NVI, indirizzata agli aspetti organizzativi e di disponibilità di risorse, con una più specifica idoneità a meglio individuare la rispondenza agli obiettivi delle linee di ricerca e permettere una valutazione completa dell’attività scientifica del corso e dei dottorandi.</w:t>
      </w:r>
    </w:p>
    <w:p>
      <w:pPr>
        <w:pStyle w:val="TextBody"/>
        <w:jc w:val="both"/>
        <w:rPr>
          <w:rFonts w:ascii="Arial" w:hAnsi="Arial" w:cs="Arial"/>
          <w:sz w:val="22"/>
          <w:szCs w:val="22"/>
        </w:rPr>
      </w:pPr>
      <w:r>
        <w:rPr>
          <w:rFonts w:cs="Arial" w:ascii="Arial" w:hAnsi="Arial"/>
          <w:sz w:val="22"/>
          <w:szCs w:val="22"/>
        </w:rPr>
        <w:t xml:space="preserve">Nell’arco del 2007 si prevede che il processo di costituzione in Scuole sarà completato. Le Scuole, rispetto ai singoli dottorati, costituiscono un segnale concreto della tendenza all’interazione fra cultori di discipline diverse. Si deve tuttavia osservare che il valore di alcune sta, per contrasto, nella complementarietà delle competenze dei diversi partecipanti, nell’ ambito di uno spettro tematico ampio ed internamente coerente. A tal fine, all’interno  delle Scuole, ogni dottorato agirà in sintonia con gli altri culturalmente collegati. E’ fuori di dubbio che tale organizzazione interdisciplinare permette di razionalizzare gli sforzi. Infatti, spesso accade che la specializzazione, pur necessaria per l’approfondimento dell’ attività della ricerca in vista dell’ ampliamento esponenziale delle conoscenze, può provocare la settorializzazione del sapere, con corrispondente mancanza di sensibilità nei confronti delle utilizzazioni in altri campi applicativi. Dalle note programmatiche di costituzione delle Scuole, invero, si osserva il chiaro intento di conglobare gli obiettivi formativi e di ricerca dei singoli dottorati in un quadro programmatico generale. Questo si prospetta come operazione lungimirante in relazione alle competenze acquisibili e spendibili nella ricerca e sul campo del lavoro, con collegamenti interdisciplinari nell’attività di ricerca. E sarà cura del NVI di monitorare attentamente l’attività delle Scuole, per verificarne la rispondenza a tali finalità. Il concetto di ampiezza tematica, però, è assai sfaccettato e può essere ambivalente. Se da un lato l’ampiezza dei contenuti costituisce un valore positivo, bisogna tuttavia evitare l’eccessiva  generalizzazione di contenuti e  titoli  che può ridurre la visibilità dell’effettiva strutturazione del corso. Nell’istituzione di alcune Scuole, ad esempio, si è optato per qualche titolo molto generale, la cui specificazione è affidata all’indicazione degli indirizzi, i quali soltanto ne garantiscono la concretezza e la reale rispondenza ai contenuti scientifici. </w:t>
      </w:r>
    </w:p>
    <w:p>
      <w:pPr>
        <w:pStyle w:val="TextBody"/>
        <w:jc w:val="both"/>
        <w:rPr>
          <w:rFonts w:ascii="Arial" w:hAnsi="Arial" w:cs="Arial"/>
          <w:sz w:val="22"/>
          <w:szCs w:val="22"/>
        </w:rPr>
      </w:pPr>
      <w:r>
        <w:rPr>
          <w:rFonts w:cs="Arial" w:ascii="Arial" w:hAnsi="Arial"/>
          <w:sz w:val="22"/>
          <w:szCs w:val="22"/>
        </w:rPr>
        <w:t>L’ attività formativa dei dottorandi così integrata ha primariamente lo scopo di inserirli nella comunità scientifica internazionale. Questo permette, infatti, di confrontare le metodologie di ricerca apprese internamente con quelle attuate a livello internazionale. La realizzazione di legami in ambito internazionale e l’osmosi culturale vengono attuate anche attraverso la partecipazione di studenti stranieri ai nostri corsi di dottorato: questo è particolarmente rilevante per le Scuole. Non è da trascurare l’ importanza che la presenza di studenti stranieri può avere sulle successive relazioni internazionali, una volta che, al termine degli studi, i partecipanti saranno rientrati nei rispettivi paesi. Essi, infatti, potranno divenire a loro volta promotori di scambi ulteriori in uno schema generale di internazionalizzazione.</w:t>
      </w:r>
    </w:p>
    <w:p>
      <w:pPr>
        <w:pStyle w:val="TextBody"/>
        <w:jc w:val="both"/>
        <w:rPr>
          <w:rFonts w:ascii="Arial" w:hAnsi="Arial" w:cs="Arial"/>
          <w:sz w:val="22"/>
          <w:szCs w:val="22"/>
        </w:rPr>
      </w:pPr>
      <w:r>
        <w:rPr>
          <w:rFonts w:cs="Arial" w:ascii="Arial" w:hAnsi="Arial"/>
          <w:sz w:val="22"/>
          <w:szCs w:val="22"/>
        </w:rPr>
        <w:t>Vi è da segnalare, inoltre, che le aggregazioni interdisciplinari potranno essere molto utili per la formazione di dottori di ricerca anche in vista della loro entrata nel mondo del lavoro, soprattutto per coloro che entreranno nel mondo della produzione, nei settori scientifici e tecnologici, dove le competenze professionali necessarie  hanno spesso basi scientifiche diverse e molteplici.</w:t>
      </w:r>
    </w:p>
    <w:p>
      <w:pPr>
        <w:pStyle w:val="TextBody"/>
        <w:jc w:val="both"/>
        <w:rPr>
          <w:rFonts w:ascii="Arial" w:hAnsi="Arial" w:cs="Arial"/>
          <w:sz w:val="22"/>
          <w:szCs w:val="22"/>
        </w:rPr>
      </w:pPr>
      <w:r>
        <w:rPr>
          <w:rFonts w:cs="Arial" w:ascii="Arial" w:hAnsi="Arial"/>
          <w:sz w:val="22"/>
          <w:szCs w:val="22"/>
        </w:rPr>
        <w:t>Dopo queste premesse programmatiche generali, si vuole ora analizzare dettagliatamente i questionari proposti dal NVI ai Direttori delle Scuole (v. APP. 3), cui, come si diceva, solo le seguenti Scuole hanno rispos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toria delle Arti visive e dello Spettacolo</w:t>
      </w:r>
    </w:p>
    <w:p>
      <w:pPr>
        <w:pStyle w:val="TextBody"/>
        <w:jc w:val="both"/>
        <w:rPr>
          <w:rFonts w:ascii="Arial" w:hAnsi="Arial" w:cs="Arial"/>
          <w:sz w:val="22"/>
          <w:szCs w:val="22"/>
        </w:rPr>
      </w:pPr>
      <w:r>
        <w:rPr>
          <w:rFonts w:cs="Arial" w:ascii="Arial" w:hAnsi="Arial"/>
          <w:sz w:val="22"/>
          <w:szCs w:val="22"/>
        </w:rPr>
        <w:t>Galileo Galilei</w:t>
      </w:r>
    </w:p>
    <w:p>
      <w:pPr>
        <w:pStyle w:val="TextBody"/>
        <w:jc w:val="both"/>
        <w:rPr>
          <w:rFonts w:ascii="Arial" w:hAnsi="Arial" w:cs="Arial"/>
          <w:sz w:val="22"/>
          <w:szCs w:val="22"/>
        </w:rPr>
      </w:pPr>
      <w:r>
        <w:rPr>
          <w:rFonts w:cs="Arial" w:ascii="Arial" w:hAnsi="Arial"/>
          <w:sz w:val="22"/>
          <w:szCs w:val="22"/>
        </w:rPr>
        <w:t>Ingegneria “Leonardo da Vinci”</w:t>
      </w:r>
    </w:p>
    <w:p>
      <w:pPr>
        <w:pStyle w:val="TextBody"/>
        <w:jc w:val="both"/>
        <w:rPr>
          <w:rFonts w:ascii="Arial" w:hAnsi="Arial" w:cs="Arial"/>
          <w:sz w:val="22"/>
          <w:szCs w:val="22"/>
        </w:rPr>
      </w:pPr>
      <w:r>
        <w:rPr>
          <w:rFonts w:cs="Arial" w:ascii="Arial" w:hAnsi="Arial"/>
          <w:sz w:val="22"/>
          <w:szCs w:val="22"/>
        </w:rPr>
        <w:t>Scienza del Farmaco e delle Sostanze Bioattive</w:t>
      </w:r>
    </w:p>
    <w:p>
      <w:pPr>
        <w:pStyle w:val="TextBody"/>
        <w:jc w:val="both"/>
        <w:rPr>
          <w:rFonts w:ascii="Arial" w:hAnsi="Arial" w:cs="Arial"/>
          <w:sz w:val="22"/>
          <w:szCs w:val="22"/>
        </w:rPr>
      </w:pPr>
      <w:r>
        <w:rPr>
          <w:rFonts w:cs="Arial" w:ascii="Arial" w:hAnsi="Arial"/>
          <w:sz w:val="22"/>
          <w:szCs w:val="22"/>
        </w:rPr>
        <w:t>Letterature e Filologie moderne</w:t>
      </w:r>
    </w:p>
    <w:p>
      <w:pPr>
        <w:pStyle w:val="TextBody"/>
        <w:jc w:val="both"/>
        <w:rPr>
          <w:rFonts w:ascii="Arial" w:hAnsi="Arial" w:cs="Arial"/>
          <w:sz w:val="22"/>
          <w:szCs w:val="22"/>
        </w:rPr>
      </w:pPr>
      <w:r>
        <w:rPr>
          <w:rFonts w:cs="Arial" w:ascii="Arial" w:hAnsi="Arial"/>
          <w:sz w:val="22"/>
          <w:szCs w:val="22"/>
        </w:rPr>
        <w:t>Bios- Biomolecular Scienc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L’analisi che si conduce ora su questi pochi esemplari è integrata, per la parte informativa, con altri dati reperiti dagli Uffici (v. tab. 1),  ma con questa prima valutazione si intende delineare alcuni tratti che potranno costituire una prima griglia di elementi validi ad una successiva più ampia indagine.  I punti 6, 7, 8, e 9 sotto indicati rappresentano alcuni aspetti importanti di autovalutazione, mentre gli altri quesiti raccolgono dati conoscitivi:</w:t>
      </w:r>
      <w:r>
        <w:rPr>
          <w:i/>
          <w:iCs/>
        </w:rPr>
        <w:t xml:space="preserve"> </w:t>
      </w:r>
    </w:p>
    <w:p>
      <w:pPr>
        <w:pStyle w:val="Heading4"/>
        <w:rPr>
          <w:i/>
          <w:i/>
          <w:iCs/>
        </w:rPr>
      </w:pPr>
      <w:r>
        <w:rPr>
          <w:i/>
          <w:iCs/>
        </w:rPr>
      </w:r>
    </w:p>
    <w:p>
      <w:pPr>
        <w:pStyle w:val="TextBody"/>
        <w:jc w:val="both"/>
        <w:rPr>
          <w:rFonts w:ascii="Arial" w:hAnsi="Arial" w:cs="Arial"/>
          <w:sz w:val="22"/>
          <w:szCs w:val="22"/>
        </w:rPr>
      </w:pPr>
      <w:r>
        <w:rPr>
          <w:rFonts w:cs="Arial" w:ascii="Arial" w:hAnsi="Arial"/>
          <w:sz w:val="22"/>
          <w:szCs w:val="22"/>
        </w:rPr>
        <w:t>Il questionario richiedeva delucidazioni circa:</w:t>
      </w:r>
    </w:p>
    <w:p>
      <w:pPr>
        <w:pStyle w:val="TextBody"/>
        <w:jc w:val="both"/>
        <w:rPr>
          <w:rFonts w:ascii="Arial" w:hAnsi="Arial" w:cs="Arial"/>
          <w:sz w:val="22"/>
          <w:szCs w:val="22"/>
        </w:rPr>
      </w:pPr>
      <w:r>
        <w:rPr>
          <w:rFonts w:cs="Arial" w:ascii="Arial" w:hAnsi="Arial"/>
          <w:sz w:val="22"/>
          <w:szCs w:val="22"/>
        </w:rPr>
        <w:t>le modalità di costituzione</w:t>
      </w:r>
    </w:p>
    <w:p>
      <w:pPr>
        <w:pStyle w:val="TextBody"/>
        <w:jc w:val="both"/>
        <w:rPr>
          <w:rFonts w:ascii="Arial" w:hAnsi="Arial" w:cs="Arial"/>
          <w:sz w:val="22"/>
          <w:szCs w:val="22"/>
        </w:rPr>
      </w:pPr>
      <w:r>
        <w:rPr>
          <w:rFonts w:cs="Arial" w:ascii="Arial" w:hAnsi="Arial"/>
          <w:sz w:val="22"/>
          <w:szCs w:val="22"/>
        </w:rPr>
        <w:t>i dottorati costituenti</w:t>
      </w:r>
    </w:p>
    <w:p>
      <w:pPr>
        <w:pStyle w:val="TextBody"/>
        <w:jc w:val="both"/>
        <w:rPr>
          <w:rFonts w:ascii="Arial" w:hAnsi="Arial" w:cs="Arial"/>
          <w:sz w:val="22"/>
          <w:szCs w:val="22"/>
        </w:rPr>
      </w:pPr>
      <w:r>
        <w:rPr>
          <w:rFonts w:cs="Arial" w:ascii="Arial" w:hAnsi="Arial"/>
          <w:sz w:val="22"/>
          <w:szCs w:val="22"/>
        </w:rPr>
        <w:t xml:space="preserve">gli organi di gestione </w:t>
      </w:r>
    </w:p>
    <w:p>
      <w:pPr>
        <w:pStyle w:val="TextBody"/>
        <w:jc w:val="both"/>
        <w:rPr>
          <w:rFonts w:ascii="Arial" w:hAnsi="Arial" w:cs="Arial"/>
          <w:sz w:val="22"/>
          <w:szCs w:val="22"/>
        </w:rPr>
      </w:pPr>
      <w:r>
        <w:rPr>
          <w:rFonts w:cs="Arial" w:ascii="Arial" w:hAnsi="Arial"/>
          <w:sz w:val="22"/>
          <w:szCs w:val="22"/>
        </w:rPr>
        <w:t>la composizione del consiglio o comitato scientifico</w:t>
      </w:r>
    </w:p>
    <w:p>
      <w:pPr>
        <w:pStyle w:val="TextBody"/>
        <w:jc w:val="both"/>
        <w:rPr>
          <w:rFonts w:ascii="Arial" w:hAnsi="Arial" w:cs="Arial"/>
          <w:sz w:val="22"/>
          <w:szCs w:val="22"/>
        </w:rPr>
      </w:pPr>
      <w:r>
        <w:rPr>
          <w:rFonts w:cs="Arial" w:ascii="Arial" w:hAnsi="Arial"/>
          <w:sz w:val="22"/>
          <w:szCs w:val="22"/>
        </w:rPr>
        <w:t>modalità della gestione finanziaria e delle borse</w:t>
      </w:r>
    </w:p>
    <w:p>
      <w:pPr>
        <w:pStyle w:val="TextBody"/>
        <w:jc w:val="both"/>
        <w:rPr>
          <w:rFonts w:ascii="Arial" w:hAnsi="Arial" w:cs="Arial"/>
          <w:sz w:val="22"/>
          <w:szCs w:val="22"/>
        </w:rPr>
      </w:pPr>
      <w:r>
        <w:rPr>
          <w:rFonts w:cs="Arial" w:ascii="Arial" w:hAnsi="Arial"/>
          <w:sz w:val="22"/>
          <w:szCs w:val="22"/>
        </w:rPr>
        <w:t>quali fossero le principali motivazioni per la costituzione della Scuola</w:t>
      </w:r>
    </w:p>
    <w:p>
      <w:pPr>
        <w:pStyle w:val="TextBody"/>
        <w:jc w:val="both"/>
        <w:rPr>
          <w:rFonts w:ascii="Arial" w:hAnsi="Arial" w:cs="Arial"/>
          <w:sz w:val="22"/>
          <w:szCs w:val="22"/>
        </w:rPr>
      </w:pPr>
      <w:r>
        <w:rPr>
          <w:rFonts w:cs="Arial" w:ascii="Arial" w:hAnsi="Arial"/>
          <w:sz w:val="22"/>
          <w:szCs w:val="22"/>
        </w:rPr>
        <w:t>quali le tematiche previste</w:t>
      </w:r>
    </w:p>
    <w:p>
      <w:pPr>
        <w:pStyle w:val="TextBody"/>
        <w:jc w:val="both"/>
        <w:rPr>
          <w:rFonts w:ascii="Arial" w:hAnsi="Arial" w:cs="Arial"/>
          <w:sz w:val="22"/>
          <w:szCs w:val="22"/>
        </w:rPr>
      </w:pPr>
      <w:r>
        <w:rPr>
          <w:rFonts w:cs="Arial" w:ascii="Arial" w:hAnsi="Arial"/>
          <w:sz w:val="22"/>
          <w:szCs w:val="22"/>
        </w:rPr>
        <w:t xml:space="preserve">quali i programmi multidisciplinari </w:t>
      </w:r>
    </w:p>
    <w:p>
      <w:pPr>
        <w:pStyle w:val="TextBody"/>
        <w:jc w:val="both"/>
        <w:rPr>
          <w:rFonts w:ascii="Arial" w:hAnsi="Arial" w:cs="Arial"/>
          <w:sz w:val="22"/>
          <w:szCs w:val="22"/>
        </w:rPr>
      </w:pPr>
      <w:r>
        <w:rPr>
          <w:rFonts w:cs="Arial" w:ascii="Arial" w:hAnsi="Arial"/>
          <w:sz w:val="22"/>
          <w:szCs w:val="22"/>
        </w:rPr>
        <w:t xml:space="preserve">quali si riteneva fossero gli effetti migliorativi rispetto ai dottorati indipendenti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Re Punto 1: hanno scelto</w:t>
      </w:r>
      <w:r>
        <w:rPr>
          <w:rFonts w:cs="Arial"/>
          <w:szCs w:val="22"/>
        </w:rPr>
        <w:t xml:space="preserve"> </w:t>
      </w:r>
      <w:r>
        <w:rPr>
          <w:rFonts w:cs="Arial" w:ascii="Arial" w:hAnsi="Arial"/>
          <w:sz w:val="22"/>
          <w:szCs w:val="22"/>
        </w:rPr>
        <w:t>indirizzi integrati in una struttura unitaria con curricula: Storia delle Arti visive e dello Spettacolo e Scienza del Farmaco e delle Sostanze Bioattive, mentre le rimanenti Scuole hanno preferito mantenere i Dottorati indipendent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Re Punto 2: è pertinente solo per le Scuole che hanno mantenuto Dottorati indipendenti; il numero dei costituenti varia da 3 (Bios- Biomolecular Sciences), 4 ( Letterature e Filologie moderne) e  5 (Galileo Galilei) a13 (Leonardo da Vinc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Re Punto 3: Si osserva una certa variabilità nell’indicare gli organi di governo per quanto riguarda tutte le cariche tranne quella del Direttore. Secondo quanto contenuto nelle Note di Indirizzo del CNVSU, recepite da quelle di Ateneo, risulta indispensabile, oltre al Direttore un Comitato o Consiglio Scientifico, composto da membri di elevata qualificazione scientifica, preferibilmente stranieri: non tutti hanno per il momento acquisito tale direttiv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Re Punto 4: alcune Scuole hanno indicato la composizione dell’intero Consiglio, altre hanno determinato all’interno un comitato più ristretto, altre non hanno ancora nominato il comitato scientifico (di esperti stranieri) per insufficienza di fondi. Solo le Scuole Galileo e Letterature e Filologie moderne hanno predisposto un comitato scientifico rispondente alle direttive. Bios- Biomolecular Sciences  è nata come Scuola internazionale e indica come comitato scientifico i membri stranieri costituent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Re Punto 5: anche qui si osservano situazioni diverse che vanno dalla gestione del tutto indipendente di fondi nei singoli dottorati componenti, a gestioni parzialmente comuni o totalmente comuni. Appare ancora difficilmente praticabile la gestione comune delle borse, forse non si è ancora del tutto pronti psicologicamente, come sostiene un Direttore. La Scuola Galileo gestisce in comune le borse per i laureati esterni (sui fondi speciali del Miur), mentre ogni Dottorato componente gestisce autonomamente le borse assegnate dall’Ateneo. La Scuola Leonardo auspica che si possa contare su borse aggiuntive assegnate alla Scuol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Re Punto 6: tutte le Scuole indicano l’efficienza organizzativa, l’efficienza didattica, la ricerca interdisciplinare. La Scuola Galileo indica anche la maggiore visibilità e attrattività. Scienza del farmaco indica anche l’aumento della massa critica come motivazione aggiuntiv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Re Punto 7: nella maggior parte dei casi si definiscono le tematiche scelte come mutuamente coerenti e complementar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Re Punto 8: le situazioni si configurano diverse, in alcune Scuole ci si limita per ora a una didattica multidisciplinare mentre in altre la multidisciplinarietà investe concretamente la ricerca, come nel caso delle Scuole Storia delle Arti visive e dello Spettacolo e Galileo Galilei. Un’interessante iniziativa distingue la Scuola Leonardo che organizza, con successo di adesioni, uno specifico concorso interno per l’asseganzione di borse di dottorato a proposte di attività di ricerca multi-disciplinar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Re Punto 9: tutte le Scuole riconoscono che la costituzione della Scuola ha permesso una più efficace organizzazione delle attività connesse alla didattica. Si indicano anche la maggior apertura scientifica, maggior visibilità e migliore gestione amministrativa. Anche coloro che esprimono massima cautela per la scarsa esperienza accumulata, intravvedono le notevoli potenzialità dell’iniziativa, soprattutto in termini di possibilità di “offrire all’esterno una interfaccia unica ed omni-comprensiva (sicuramente molto più comprensibile e gradita al mondo professionale ed industriale rispetto ad un’offerta di collaborazione frammentaria) e di favorire la conoscenza e la collaborazione tra aree diverse, consentendo la nascita di gruppi di ricerca multi-disciplinari, di importanza fondamentale per i molti settori avanzati della ricerca scientifica e tecnologica moderna” (Scuola Leonardo) . Viene indicato come problema (Scuola Scienza del Farmaco) “la mancanza di uno specifico quadro normativo nazionale di riferimento, che definisca chiaramente le tipologie di Scuole ammesse, le loro funzioni specifiche ed i relativi strumenti organizzativi” Alcune Scuole sottolineano il vantaggio derivante dall’incontro di docenti di diverse discipline e dall’occasione per essi di imparare a comunicare in un linguaggio comune. Altre enfatizzano il vantaggio per i dottorandi  di essere esposti a differenti approcci metodologici e tecnologici.</w:t>
      </w:r>
    </w:p>
    <w:p>
      <w:pPr>
        <w:pStyle w:val="TextBody"/>
        <w:jc w:val="both"/>
        <w:rPr>
          <w:rFonts w:ascii="Arial" w:hAnsi="Arial" w:cs="Arial"/>
          <w:sz w:val="22"/>
          <w:szCs w:val="22"/>
        </w:rPr>
      </w:pPr>
      <w:r>
        <w:rPr>
          <w:rFonts w:cs="Arial" w:ascii="Arial" w:hAnsi="Arial"/>
          <w:sz w:val="22"/>
          <w:szCs w:val="22"/>
        </w:rPr>
        <w:t xml:space="preserve">Per concludere, il NVI recepisce il disagio espresso da alcune Scuole relativo al mancato riconoscimento della docenza e del lavoro organizzativo aggiuntivo che i dottorati e le scuole comportano.  Alcuni lamentano che essi si debbano basare sull’entusiasmo e sulla buona volontà dei Docenti e propongono che la docenza sia riconosciuta come attività istituzionale a pieno titolo.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autoSpaceDE w:val="false"/>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sz w:val="28"/>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Corpodeltesto2">
    <w:name w:val="Corpo del testo 2"/>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35:00Z</dcterms:created>
  <dc:creator>user</dc:creator>
  <dc:description/>
  <dc:language>en-US</dc:language>
  <cp:lastModifiedBy>user</cp:lastModifiedBy>
  <cp:lastPrinted>2008-02-07T11:48:00Z</cp:lastPrinted>
  <dcterms:modified xsi:type="dcterms:W3CDTF">2008-01-29T12:36:00Z</dcterms:modified>
  <cp:revision>14</cp:revision>
  <dc:subject/>
  <dc:title>Dalla Relazione sulla permanenza dei requisiti di idoneità delle sedi di Dottorato </dc:title>
</cp:coreProperties>
</file>