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no Accademico: 20xx/20xx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DS: WIF-LM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A.A. regolamento</w:t>
      </w:r>
      <w:r>
        <w:rPr>
          <w:rFonts w:cs="Courier New" w:ascii="Courier New" w:hAnsi="Courier New"/>
          <w:sz w:val="22"/>
          <w:szCs w:val="22"/>
        </w:rPr>
        <w:t>: 20xx</w:t>
        <w:tab/>
      </w:r>
      <w:r>
        <w:rPr>
          <w:rFonts w:cs="Courier New" w:ascii="Courier New" w:hAnsi="Courier New"/>
          <w:sz w:val="22"/>
          <w:szCs w:val="22"/>
          <w:u w:val="single"/>
        </w:rPr>
        <w:t>Data</w:t>
      </w:r>
      <w:r>
        <w:rPr>
          <w:rFonts w:cs="Courier New" w:ascii="Courier New" w:hAnsi="Courier New"/>
          <w:sz w:val="22"/>
          <w:szCs w:val="22"/>
        </w:rPr>
        <w:t>: xx/yy/20zz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po: Liber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tricola: xxxxx, Nome Cognome  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abcd@unixxx.edu</w:t>
        </w:r>
      </w:hyperlink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Curriculum</w:t>
      </w:r>
      <w:r>
        <w:rPr>
          <w:rFonts w:cs="Courier New" w:ascii="Courier New" w:hAnsi="Courier New"/>
          <w:sz w:val="22"/>
          <w:szCs w:val="22"/>
        </w:rPr>
        <w:t>: Artificial intelligence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086475" cy="411480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11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8.6pt;width:479.2pt;height:323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3AA | 6 | sostenuto/non sostenuto|  Artificial intelligence fundamental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1AA | 6 | sostenuto/non sostenuto|  Intelligent systems for pattern recognition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4AA | 9 | sostenuto/non sostenuto|  Machine learn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9AA | 9 | sostenuto/non sostenuto|  Human language technologies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>646AA | 9 | sostenuto/non sostenuto|  Computational mathematics for learning and data analysis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05AA | 9 | sostenuto/non sostenuto|  Parallel and distributed systems: paradigms and models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 xml:space="preserve">658AA | 9 | sostenuto/non sostenuto|  Smart applications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i Affini</w:t>
      </w:r>
      <w:r>
        <w:rPr>
          <w:rFonts w:cs="Courier New" w:ascii="Courier New" w:hAnsi="Courier New"/>
          <w:sz w:val="22"/>
          <w:szCs w:val="22"/>
        </w:rPr>
        <w:t xml:space="preserve"> (da 6 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u w:val="single"/>
        </w:rPr>
        <w:t>Insegnamento/i Libero/i</w:t>
      </w:r>
      <w:r>
        <w:rPr>
          <w:rFonts w:cs="Courier New" w:ascii="Courier New" w:hAnsi="Courier New"/>
          <w:sz w:val="22"/>
          <w:szCs w:val="22"/>
        </w:rPr>
        <w:t xml:space="preserve"> (almen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te dello studente: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delibera Erasmus: si/n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ourier New" w:ascii="Courier New" w:hAnsi="Courier New"/>
          <w:b/>
        </w:rPr>
        <w:t>Note</w:t>
      </w:r>
      <w:r>
        <w:rPr>
          <w:rFonts w:cs="Courier New" w:ascii="Courier New" w:hAnsi="Courier New"/>
        </w:rPr>
        <w:t xml:space="preserve">: Le istruzioni e le liste degli insegnamenti affini e liberi si trovano nella descrizione dei curricula a partire da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di.unipi.it/it/didattica/wif-lm</w:t>
        </w:r>
      </w:hyperlink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modulo va consegnato tramite invio alla lista</w:t>
      </w:r>
      <w:r>
        <w:rPr>
          <w:rFonts w:cs="Calibri" w:ascii="Calibri" w:hAnsi="Calibri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</w:rPr>
          <w:t>pdswif@di.unipi.it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ourier New" w:ascii="Courier New" w:hAnsi="Courier New"/>
        </w:rPr>
        <w:t xml:space="preserve">solo se l’esame libero non è compreso nell’elenco degli insegnamenti previsti nel curriculum. Il controllo ha il fine di verificare la pertinenza al piano di studi e che non ci siano sovrapposizioni di contenuti tra l’insegnamento proposto con gli altri insegnamenti del piano di stud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er la segreteria: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: Da approvare/Approvato in Cd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1"/>
          <w:szCs w:val="21"/>
        </w:rPr>
        <w:t>Note: 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unixxx.edu" TargetMode="External"/><Relationship Id="rId3" Type="http://schemas.openxmlformats.org/officeDocument/2006/relationships/hyperlink" Target="https://www.di.unipi.it/it/didattica/wif-lm" TargetMode="External"/><Relationship Id="rId4" Type="http://schemas.openxmlformats.org/officeDocument/2006/relationships/hyperlink" Target="mailto:pdswif@di.unip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6:00Z</dcterms:created>
  <dc:creator>Alessio Micheli</dc:creator>
  <dc:description/>
  <cp:keywords/>
  <dc:language>en-US</dc:language>
  <cp:lastModifiedBy>Rosaria Mongini</cp:lastModifiedBy>
  <dcterms:modified xsi:type="dcterms:W3CDTF">2019-09-24T10:46:00Z</dcterms:modified>
  <cp:revision>2</cp:revision>
  <dc:subject/>
  <dc:title/>
</cp:coreProperties>
</file>