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abcd@unixxx.edu</w:t>
        </w:r>
      </w:hyperlink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u w:val="single"/>
          <w:lang w:val="en-US"/>
        </w:rPr>
        <w:t>Curriculum</w:t>
      </w:r>
      <w:r>
        <w:rPr>
          <w:rFonts w:cs="Courier New" w:ascii="Courier New" w:hAnsi="Courier New"/>
          <w:sz w:val="22"/>
          <w:szCs w:val="22"/>
          <w:lang w:val="en-US"/>
        </w:rPr>
        <w:t>: Data and knowledge: science and technologies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086475" cy="383857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6pt;width:479.2pt;height:302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31AA | 9 | sostenuto/non sostenuto|  Algorithm Engineering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1AA | 9 | sostenuto/non sostenuto|  Advance database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9AA | 9 | sostenuto/non sostenuto|  Data Min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4AA | 6 | sostenuto/non sostenuto|  Bioinformatic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6AA | 9 | sostenuto/non sostenuto|  Computational mathematics for learning and data analysi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lang w:val="en-GB"/>
        </w:rPr>
        <w:t>305AA | 9 | sostenuto/non sostenuto|  Parallel and distributed systems: paradigms and model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>289AA | 6 | sostenuto/non sostenuto|  Information Retrieval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unixxx.edu" TargetMode="External"/><Relationship Id="rId3" Type="http://schemas.openxmlformats.org/officeDocument/2006/relationships/hyperlink" Target="https://www.di.unipi.it/it/didattica/wif-lm" TargetMode="External"/><Relationship Id="rId4" Type="http://schemas.openxmlformats.org/officeDocument/2006/relationships/hyperlink" Target="mailto:pdswif@di.uni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Alessio Micheli</dc:creator>
  <dc:description/>
  <cp:keywords/>
  <dc:language>en-US</dc:language>
  <cp:lastModifiedBy>Rosaria Mongini</cp:lastModifiedBy>
  <dcterms:modified xsi:type="dcterms:W3CDTF">2019-09-24T10:36:00Z</dcterms:modified>
  <cp:revision>2</cp:revision>
  <dc:subject/>
  <dc:title/>
</cp:coreProperties>
</file>